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ancho's Paradise v1.7 (c) 1996 Bria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EALLY!  Just create a  directory for your  new  IGM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 copy ALL files contained in this archive to that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INSTALL."   Select "Install",  you will be asked fo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EXE. After entering the path YOU ARE ALL SET! Easy! 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necessary  commandline to your  "3RDPARTY.DAT"   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to play the game.  It will also  write a two-line 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's  "LOGNOW.TXT" file announcing that the new IG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nly costs $3.00!!! You recieve more options,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be uploaded to you regularly... To register se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orm... You will also be able to configure the options in Juan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 for your new IGM;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adept at editing the LORD "3RDPARTY.DAT" file,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\I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IGM commandline,  the /CP parameter MUST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path, and all parameters must be given in the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If you botch this up,  I guarantee you are going to c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.DAT  file is  the  config  file  which the IG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with L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plain ascii text file  which must be  gener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, or the install program. The following informat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exist in the IGM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will append them if they are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